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pporting material for Skaff, et.al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upporting Figure 1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49580</wp:posOffset>
            </wp:positionV>
            <wp:extent cx="5486400" cy="2857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M images of PEG-covered CdSe nanoparticles cast from (a)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and (b) wate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9144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12.6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pporting Figure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bsorbance profiles of PEG-pyridine covered CdSe nanoparticles in water, showing little change in the first exciton absorbance over several days of irradiation (spectra not normalized:  solvent evaporation results in an increased absolute absorbance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45720</wp:posOffset>
            </wp:positionV>
            <wp:extent cx="4457700" cy="3290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62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S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S-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7:46:00Z</dcterms:created>
  <dc:creator>Todd Emrick</dc:creator>
  <dc:description/>
  <dc:language>en-US</dc:language>
  <cp:lastModifiedBy>holdera</cp:lastModifiedBy>
  <dcterms:modified xsi:type="dcterms:W3CDTF">2002-11-13T16:11:00Z</dcterms:modified>
  <cp:revision>7</cp:revision>
  <dc:subject/>
  <dc:title>Supporting material for Skaff, et</dc:title>
</cp:coreProperties>
</file>